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6"/>
        <w:gridCol w:w="1570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.10.2015, 11:06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7"/>
              <w:gridCol w:w="4303"/>
            </w:tblGrid>
            <w:tr>
              <w:trPr/>
              <w:tc>
                <w:tcPr>
                  <w:tcW w:w="6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казания медицинской помощи взрослому населению по профилю "терапия"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15.11.2012 N 923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3820"/>
              <w:gridCol w:w="1549"/>
              <w:gridCol w:w="2026"/>
            </w:tblGrid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5 Серопозитивный ревматоидный артри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6 Другие ревматоидные артрит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0 Подаг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0 Первичный коксартроз двусторон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1 Другой первичный коксарт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3 Другие диспластические коксартроз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7 Другие вторичные коксартроз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9 Коксартроз неуточнен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5.4 Единичная киста к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.0 Идиопатический асептический некроз к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.1 Лекарственный остеонек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.2 Остеонекроз, обусловленный перенесенной травмо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.3 Другой вторичный остеонек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.8 Другой остеонекро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.9 Остеонекроз неуточненный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0.12.2012 N 1132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анкилозирующем спондилите, псориатическом артрите, других спондилоартритах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7 Псориатические и энтеропатические артропат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9 Юношеский [ювенильный] артрит при болезнях, классифицированных в других рубриках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45 Анкилозирующий спондили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46.8 Другие уточненные воспалительные спондилопат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46.9 Воспалительные спондилопатии неуточненные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09.11.2012 N 866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олиартрозе (поражении локтевого сустава)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5 Полиарт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9.0 Первичный артроз других сустав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9.1 Посттравматический артроз других сустав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9.2 Вторичный артроз других сустав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9.8 Другой уточненный артро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5.8 Другие серопозитивные ревматоидные артриты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474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диспластическом коксартрозе на фоне врожденного вывиха бедра и других диспластических коксартрозах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2 Коксартроз в результате дисплазии двусторон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3 Другие диспластические коксартроз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6 Другие вторичные коксартрозы двусторон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7 Другие вторичные коксартро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9 Коксартроз неуточненный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0.12.2012 N 1258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осттравматическом коксартрозе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4 Посттравматический коксартроз двусторон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5 Другие посттравматические коксартро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9 Коксартроз неуточненный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0.12.2012 N 1108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гонартрозе и сходных с ним клинических состояниях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7.0 Первичный гонартроз двусторон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7.1 Другой первичный гонарт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7.2 Посттравматический гонартроз двусторон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7.4 Другие вторичные гонартрозы двусторон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7.5 Другие вторичные гонартроз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7.9 Гонартроз неуточнен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5.8 Другие серопозитивные ревматоидные артрит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6.0 Серонегативный ревматоидный артри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7.3 Другие псориатические артропатии (L40.5+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8 Юношеский [ювенильный] артри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9 Юношеский [ювенильный] артрит при болезнях, классифицированных в других рубриках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0 Подаг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1 Другие кристаллические артропат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2 Другие специфические артропат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3 Другие артрит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87 Остеонек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32 Системная красная волчан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4.6 Анкилоз суста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5.2 Болтающийся суста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0.3 Остеонекроз при кессонной болезни (T70.3+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0.4 Остеонекроз вследствие гемоглобинопатии (D50-D64+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0.5 Остеонекроз при других болезнях, классифицированных в других рубриках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2.4 Юношеский остеохондроз надколенни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2.5 Юношеский остеохондроз большой и малой берцовых кост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2.8 Другой уточненный юношеский остеохондро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4.2 Хондромаляц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4.8 Другие уточненные поражения хрящ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5.8 Другие уточненные приобретенные деформации костно-мышечной систем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5.9 Приобретенные деформации костно-мышечной системы неуточне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3.2 Рассекающий остеохондрит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498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артрозе лучезапястного сустава и мелких суставов кисти, стопы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18 Артроз первого запястно-пястного суста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5.8 Другие серопозитивные ревматоидные артрит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9 Другие артро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0 Приобретенные деформации пальцев рук и ног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03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30 Узелковый полиартериит и родственные состоя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31 Другие некротизирующие васкулопат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35 Другие системные поражения соединительной ткани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09.11.2012 N 795н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системной красной волчанке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32 Системная красная волчанка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09.11.2012 N 761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3AA0C9E2BD68750DD1FB184672D238142BC4404433DDEfCG2F" TargetMode="External"/><Relationship Id="rId3" Type="http://schemas.openxmlformats.org/officeDocument/2006/relationships/hyperlink" Target="consultantplus://offline/ref=BEB556CAEED73B5170658CA28B2F4B4DF9A0ECB655812451E3107A0817349A9BA89B4B6E4AC4ACE0ZEd3G" TargetMode="External"/><Relationship Id="rId4" Type="http://schemas.openxmlformats.org/officeDocument/2006/relationships/hyperlink" Target="consultantplus://offline/ref=BEB556CAEED73B5170658CA28B2F4B4DF9A0EAB5578D2451E3107A0817349A9BA89B4B6E4AC4ACE0ZEd3G" TargetMode="External"/><Relationship Id="rId5" Type="http://schemas.openxmlformats.org/officeDocument/2006/relationships/hyperlink" Target="consultantplus://offline/ref=AF7BDD124C89D0DCF4310DCDEE00B32AC714A72FA4D8D2CC50E6F9BD48FF5F8C56FBB99C3E6B4F9C20eDG" TargetMode="External"/><Relationship Id="rId6" Type="http://schemas.openxmlformats.org/officeDocument/2006/relationships/hyperlink" Target="consultantplus://offline/ref=AF7BDD124C89D0DCF4310DCDEE00B32AC714A122A5DED2CC50E6F9BD48FF5F8C56FBB99C3E6B4F9D20e4G" TargetMode="External"/><Relationship Id="rId7" Type="http://schemas.openxmlformats.org/officeDocument/2006/relationships/hyperlink" Target="consultantplus://offline/ref=AF7BDD124C89D0DCF4310DCDEE00B32AC714A02BADDDD2CC50E6F9BD48FF5F8C56FBB99C3E6B4F9C20eDG" TargetMode="External"/><Relationship Id="rId8" Type="http://schemas.openxmlformats.org/officeDocument/2006/relationships/hyperlink" Target="consultantplus://offline/ref=AF7BDD124C89D0DCF4310DCDEE00B32AC714A72FA4DBD2CC50E6F9BD48FF5F8C56FBB99C3E6B4F9C20eDG" TargetMode="External"/><Relationship Id="rId9" Type="http://schemas.openxmlformats.org/officeDocument/2006/relationships/hyperlink" Target="consultantplus://offline/ref=AF7BDD124C89D0DCF4310DCDEE00B32AC714A123A9D0D2CC50E6F9BD48FF5F8C56FBB99C3E6B4F9C20eDG" TargetMode="External"/><Relationship Id="rId10" Type="http://schemas.openxmlformats.org/officeDocument/2006/relationships/hyperlink" Target="consultantplus://offline/ref=4245FE82C071E73A73B4DE2BC49BFF8CE63C54D8F0EF5A057003F01D4A26CAAD4E2821077A7E972E33g8G" TargetMode="External"/><Relationship Id="rId11" Type="http://schemas.openxmlformats.org/officeDocument/2006/relationships/hyperlink" Target="consultantplus://offline/ref=4245FE82C071E73A73B4DE2BC49BFF8CE63C55DCF1E45A057003F01D4A26CAAD4E2821077A7E972E33g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2:00Z</dcterms:created>
  <dc:creator>Celeron</dc:creator>
  <dc:description/>
  <cp:keywords/>
  <dc:language>en-US</dc:language>
  <cp:lastModifiedBy>Celeron</cp:lastModifiedBy>
  <dcterms:modified xsi:type="dcterms:W3CDTF">2016-10-07T03:12:00Z</dcterms:modified>
  <cp:revision>1</cp:revision>
  <dc:subject/>
  <dc:title/>
</cp:coreProperties>
</file>